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ssu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Issue"/>
        <w:bidi w:val="0"/>
        <w:spacing w:beforeAutospacing="1" w:afterAutospacing="1"/>
        <w:ind w:left="0" w:right="0" w:hanging="0"/>
        <w:jc w:val="left"/>
        <w:rPr/>
      </w:pPr>
      <w:r>
        <w:rPr/>
        <w:t xml:space="preserve">Año: </w:t>
      </w:r>
      <w:r>
        <w:rPr>
          <w:rStyle w:val="Issueyear"/>
          <w:lang w:val="en-US" w:eastAsia="en-US"/>
        </w:rPr>
        <w:t>6</w:t>
      </w:r>
      <w:r>
        <w:rPr/>
        <w:t xml:space="preserve">, </w:t>
      </w:r>
      <w:r>
        <w:rPr>
          <w:rStyle w:val="Issuemonth"/>
          <w:lang w:val="en-US" w:eastAsia="en-US"/>
        </w:rPr>
        <w:t>Enero</w:t>
      </w:r>
      <w:r>
        <w:rPr/>
        <w:t xml:space="preserve"> 1964 No. </w:t>
      </w:r>
      <w:r>
        <w:rPr>
          <w:rStyle w:val="Issueno"/>
          <w:lang w:val="en-US" w:eastAsia="en-US"/>
        </w:rPr>
        <w:t>71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/>
        <w:t>La Base de la Libertad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/>
        <w:t>Por Dr. DEAN RUSSELL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En una de sus fábulas, Esopo dijo: «Un caballo y un ciervo, que pastaban en un rico prado, lucharon entre sí por obtener el mejor pasto. El ciervo, con sus afiladas astas, venció al caballo. Entonces, éste solicitó ayuda al hombre, y el hombre accedió pero sugiriendo que su ayuda sería más eficaz si le permitiera montarlo y guiarlo como mejor le pareciera. El caballo permitió que el hombre le pusiera la montura en el lomo y el freno en la boca. Así expulsaron al ciervo del prado. Pero cuando el caballo pidió al hombre que le quitase el freno y la montura y lo dejase en libertad, el hombre respondió: «No sabía lo buen trabajador que eres. Y ahora que he descubierto para qué sirves, puedes tener la seguridad de que te seguiré utilizando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Horacio, el filósofo y poeta romano, dijo de esta fábula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«Tal es el caso de aquel cuyo temor a la pobreza lo hace desprenderse de la valiosísima joya que es la libertad; miserable, siempre estará sometido a algún tirano de una u otra clase, y será esclavo eternamente, porque su avaro espíritu no supo conformarse con esa moderada habilidad que hubiese podido poseer con independencia de todo el mundo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Desde que el hombre aprendió a escribir, uno de sus temas favoritos ha sido la libertad. Y casi siempre, ha sido a su propio gobierno al que más ha temido como posible destructor de su libertad. Es más, diversas cuestiones económicas principalmente, la propiedad y el control de su propio tiempo y trabajo han figurado siempre en lugar prominente en la valorización de libertad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El magistrado Sutherland, de la Suprema Corte de Justicia de Estados Unidos, vio con claridad este vínculo cuando dijo que: «El individuo tiene tres derechos, igualmente sagrados frente a toda interferencia arbitraria (del gobierno): el derecho a la vida, el derecho a la libertad y el derecho a la propiedad. Esos tres derechos se hallan tan entrelazados que prácticamente constituyen uno solo. Dar a un hombre su vida pero negarle su libertad, es privarlo de todo lo que hace a la vida digna de ser vivida. Darle libertad pero quitarle la propiedad, que es fruto y símbolo de su libertad, es seguir manteniéndolo en la esclavitud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Frederic Bastiat, el economista francés del siglo pasado, expresó la misma idea de otra manera: «Vida, libertad y propiedad no existen porque el hombre haya hecho leyes. Por el contrario, fue el hecho de que la vida, la libertad y la propiedad existiesen de antemano, la causa de que los hombres hicieran las leyes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Una lección primordial de historia es que la libertad suele florecer cuando los bienes son propiedad privada y se distribuyen por iniciativa privada. No encuentro ningún ejemplo de verdadera libertad popular durante un lapso significativo, en que los medios de producción hayan pertenecido en su mayoría al gobierno o a un grupo restringido y autoperpetuante que controlacen los poderes de gobierno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Además, la prosperidad material de los pueblos en general, ha surgido siempre que la producción y distribución de bienes y servicios se determinaron por los procesos automáticos de la competencia en un mercado libre. Y la prosperidad ha flaqueado (y a menudo ha fracasado por completo) siempre que los controles gubernamentales sobre las actividades económicas del pueblo se tornaron onerosas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La forma de gobierno bajo la cual los pueblos han vivido, no parece haber sido mayormente importante ni en un sentido ni en otro. La libertad y la prosperidad han florecido bajo democracias, y desaparecido bajo democracias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La libertad y la prosperidad han florecido bajo reyes y emperadores, y han desaparecido bajo reyes y emperadores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A la larga, la libertad y la prosperidad siempre han dependido del grado de propiedad y competencia privadas en el mercado libre, y no de la forma en que muchas personas votaron o no votaron en un momento dado. Según señalaron Esopo y Horacio con tanta claridad en sus sagaces comentarios sobre el tema, la libertad suele ser entregada por el mismo pueblo a su propio gobierno, en su afán de obtener más de las cosas materiales de la vida. Ello nunca ha funcionado mucho tiempo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s-GT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635" r="635" b="425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4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98pt;height:18pt" coordorigin="0,0" coordsize="3960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9;height:3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0,179" to="3796,1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4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es-GT"/>
        </w:rPr>
      </w:pPr>
      <w:r>
        <w:rPr>
          <w:lang w:val="es-GT"/>
        </w:rPr>
        <w:t>El Centro de Estudios Económico-Sociales, CEES, fue fundado en 1959. Es una entidad privada, cultural y académica , cuyos fines son sin afan de lucro, apoliticos y no religiosos. Con sus publicaciones contribuye al estudio de los problemas económico-sociales y de sus soluciones, y a difundir la filosofia de la libertad.</w:t>
      </w:r>
    </w:p>
    <w:p>
      <w:pPr>
        <w:pStyle w:val="NormalWeb"/>
        <w:bidi w:val="0"/>
        <w:spacing w:before="0" w:after="0"/>
        <w:ind w:left="0" w:right="0" w:hanging="0"/>
        <w:rPr>
          <w:lang w:val="es-GT"/>
        </w:rPr>
      </w:pPr>
      <w:r>
        <w:rPr>
          <w:lang w:val="es-GT"/>
        </w:rPr>
        <w:t>Apto. Postal 652, Guatemala, Guatemala</w:t>
      </w:r>
    </w:p>
    <w:p>
      <w:pPr>
        <w:pStyle w:val="NormalWeb"/>
        <w:bidi w:val="0"/>
        <w:spacing w:before="0" w:after="0"/>
        <w:ind w:left="0" w:right="0" w:hanging="0"/>
        <w:rPr>
          <w:lang w:val="es-GT"/>
        </w:rPr>
      </w:pPr>
      <w:r>
        <w:rPr>
          <w:lang w:val="es-GT"/>
        </w:rPr>
        <w:t xml:space="preserve">correo electrónico: </w:t>
      </w:r>
      <w:hyperlink r:id="rId4">
        <w:r>
          <w:rPr>
            <w:rStyle w:val="InternetLink"/>
            <w:lang w:val="es-GT" w:eastAsia="en-US"/>
          </w:rPr>
          <w:t>cees@cees.org.gt</w:t>
        </w:r>
      </w:hyperlink>
    </w:p>
    <w:p>
      <w:pPr>
        <w:pStyle w:val="NormalWeb"/>
        <w:bidi w:val="0"/>
        <w:spacing w:before="0" w:after="0"/>
        <w:ind w:left="0" w:right="0" w:hanging="0"/>
        <w:rPr>
          <w:lang w:val="es-GT"/>
        </w:rPr>
      </w:pPr>
      <w:hyperlink r:id="rId5">
        <w:r>
          <w:rPr>
            <w:rStyle w:val="InternetLink"/>
            <w:lang w:val="es-GT" w:eastAsia="en-US"/>
          </w:rPr>
          <w:t>http://www.cees.org.gt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lang w:val="es-GT"/>
        </w:rPr>
        <w:t>Permitida su Reproducción con fines educativos y citando la fuente.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ssueyear">
    <w:name w:val="issueyear"/>
    <w:basedOn w:val="DefaultParagraphFont"/>
    <w:qFormat/>
    <w:rPr>
      <w:sz w:val="24"/>
    </w:rPr>
  </w:style>
  <w:style w:type="character" w:styleId="Issuemonth">
    <w:name w:val="issuemonth"/>
    <w:basedOn w:val="DefaultParagraphFont"/>
    <w:qFormat/>
    <w:rPr>
      <w:sz w:val="24"/>
    </w:rPr>
  </w:style>
  <w:style w:type="character" w:styleId="Year">
    <w:name w:val="year"/>
    <w:basedOn w:val="DefaultParagraphFont"/>
    <w:qFormat/>
    <w:rPr>
      <w:sz w:val="24"/>
    </w:rPr>
  </w:style>
  <w:style w:type="character" w:styleId="Issueno">
    <w:name w:val="issueno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Autospacing="1" w:afterAutospacing="1"/>
    </w:pPr>
    <w:rPr>
      <w:sz w:val="32"/>
    </w:rPr>
  </w:style>
  <w:style w:type="paragraph" w:styleId="Issue">
    <w:name w:val="issue"/>
    <w:basedOn w:val="Normal"/>
    <w:qFormat/>
    <w:pPr>
      <w:spacing w:beforeAutospacing="1" w:afterAutospacing="1"/>
    </w:pPr>
    <w:rPr>
      <w:b/>
    </w:rPr>
  </w:style>
  <w:style w:type="paragraph" w:styleId="Subtitle">
    <w:name w:val="subtitle"/>
    <w:basedOn w:val="Normal"/>
    <w:qFormat/>
    <w:pPr>
      <w:spacing w:beforeAutospacing="1" w:afterAutospacing="1"/>
    </w:pPr>
    <w:rPr>
      <w:sz w:val="28"/>
    </w:rPr>
  </w:style>
  <w:style w:type="paragraph" w:styleId="Quotes">
    <w:name w:val="quotes"/>
    <w:basedOn w:val="Normal"/>
    <w:qFormat/>
    <w:pPr>
      <w:spacing w:beforeAutospacing="1" w:afterAutospacing="1"/>
      <w:jc w:val="both"/>
    </w:pPr>
    <w:rPr>
      <w:sz w:val="16"/>
    </w:rPr>
  </w:style>
  <w:style w:type="paragraph" w:styleId="Sumilla">
    <w:name w:val="sumilla"/>
    <w:basedOn w:val="Normal"/>
    <w:qFormat/>
    <w:pPr>
      <w:pBdr>
        <w:top w:val="double" w:sz="12" w:space="4" w:color="0000FF"/>
        <w:left w:val="double" w:sz="12" w:space="4" w:color="0000FF"/>
        <w:bottom w:val="double" w:sz="12" w:space="4" w:color="0000FF"/>
        <w:right w:val="double" w:sz="12" w:space="4" w:color="0000FF"/>
      </w:pBdr>
      <w:spacing w:beforeAutospacing="1" w:afterAutospacing="1"/>
    </w:pPr>
    <w:rPr>
      <w:sz w:val="28"/>
    </w:rPr>
  </w:style>
  <w:style w:type="paragraph" w:styleId="Texto">
    <w:name w:val="texto"/>
    <w:basedOn w:val="Normal"/>
    <w:qFormat/>
    <w:pPr>
      <w:spacing w:beforeAutospacing="1" w:afterAutospacing="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ees@cees.org.gt" TargetMode="External"/><Relationship Id="rId5" Type="http://schemas.openxmlformats.org/officeDocument/2006/relationships/hyperlink" Target="http://www.cees.org.g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56</Characters>
  <CharactersWithSpaces>4054</CharactersWithSpaces>
  <Company>Do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26:00Z</dcterms:created>
  <dc:creator>Alejandro</dc:creator>
  <dc:description/>
  <dc:language>en-US</dc:language>
  <cp:lastModifiedBy/>
  <dcterms:modified xsi:type="dcterms:W3CDTF">2001-11-15T12:26:00Z</dcterms:modified>
  <cp:revision>2</cp:revision>
  <dc:subject/>
  <dc:title>Tóp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jandro</vt:lpwstr>
  </property>
</Properties>
</file>