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ssue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Issue"/>
        <w:bidi w:val="0"/>
        <w:spacing w:beforeAutospacing="1" w:afterAutospacing="1"/>
        <w:ind w:left="0" w:right="0" w:hanging="0"/>
        <w:jc w:val="left"/>
        <w:rPr/>
      </w:pPr>
      <w:r>
        <w:rPr/>
        <w:t xml:space="preserve">Año: </w:t>
      </w:r>
      <w:r>
        <w:rPr>
          <w:rStyle w:val="Issueyear"/>
          <w:lang w:val="en-US" w:eastAsia="en-US"/>
        </w:rPr>
        <w:t>6</w:t>
      </w:r>
      <w:r>
        <w:rPr/>
        <w:t xml:space="preserve">, </w:t>
      </w:r>
      <w:r>
        <w:rPr>
          <w:rStyle w:val="Issuemonth"/>
          <w:lang w:val="en-US" w:eastAsia="en-US"/>
        </w:rPr>
        <w:t>Marzo</w:t>
      </w:r>
      <w:r>
        <w:rPr/>
        <w:t xml:space="preserve"> 1964 No. </w:t>
      </w:r>
      <w:r>
        <w:rPr>
          <w:rStyle w:val="Issueno"/>
          <w:lang w:val="en-US" w:eastAsia="en-US"/>
        </w:rPr>
        <w:t>75</w:t>
      </w:r>
    </w:p>
    <w:p>
      <w:pPr>
        <w:pStyle w:val="Title"/>
        <w:bidi w:val="0"/>
        <w:spacing w:beforeAutospacing="1" w:afterAutospacing="1"/>
        <w:ind w:left="0" w:right="0" w:hanging="0"/>
        <w:jc w:val="left"/>
        <w:rPr/>
      </w:pPr>
      <w:r>
        <w:rPr/>
        <w:t>INDIVIDUALISMO</w:t>
      </w:r>
    </w:p>
    <w:p>
      <w:pPr>
        <w:pStyle w:val="Subtitle"/>
        <w:bidi w:val="0"/>
        <w:spacing w:beforeAutospacing="1" w:afterAutospacing="1"/>
        <w:ind w:left="0" w:right="0" w:hanging="0"/>
        <w:jc w:val="left"/>
        <w:rPr/>
      </w:pPr>
      <w:r>
        <w:rPr/>
        <w:t>Por MANUEL F. AYAU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DEFINICIÓN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Las discusiones religiosas, de ética, económicas y sociales, se vuelven más confusas debido a problemas de semántica y el mal uso, muchas veces intencional, de ciertas palabras. Por ejemplo, hoy día se habla despectivamente de individualismo, porque se le confunde con egoísmo. Se le considera antidemocrático y vil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En el diccionario, individualismo tiene varias definiciones: «Egoísmo de cada cual en los efectos, en los intereses, etc.»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También contiene la siguiente definición: «Sistema filosófico que considera al individuo como fundamento y fin de todas las leyes y relaciones morales y políticas»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Cuando se habla de sistemas de organización social, contrastando el individualismo con los sistemas colectivistas (socialistas), el sentido de la palabra es el de la última definición citada, y no la de simple sinónimo de egoísmo Tal juego de semántica ha sido muy útil a los destructores de la base moral y ética de la civilización cristiana occidental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Es como sinónimo de egoísmo que primero se introduce en los argumentos y una vez introducido tal concepto y uso del vocablo, se introduce el colectivismo como la bondadosa antítesis. Como táctica dialéctica, se utiliza enseguida para catalogar el sistema individualista como el sistema basado en el egoísmo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Por otra parte, la escuela filosófica colectivista es la doctrina que considera la colectividad (la «sociedad») como fin y fundamento de todas las leyes y relaciones morales y éticas, supeditando el ser individual al interés colectivo, según la interpretación del gobierno (sea electo y representativo, o no lo sea)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Evidentemente no puede ser una persona colectivista e individualista al mismo tiempo y cuando se nos habla de un término medio, una tercera posición alejada de «extremos», nunca se define esta posición por una simple razón: no existe. O es la sociedad o el individuo el «fundamento y fin».</w:t>
      </w:r>
    </w:p>
    <w:p>
      <w:pPr>
        <w:pStyle w:val="Subtitle"/>
        <w:bidi w:val="0"/>
        <w:spacing w:beforeAutospacing="1" w:afterAutospacing="1"/>
        <w:ind w:left="0" w:right="0" w:hanging="0"/>
        <w:jc w:val="left"/>
        <w:rPr/>
      </w:pPr>
      <w:r>
        <w:rPr/>
        <w:t>¿Qué Sistema se Funda en el Egoísmo?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Ya que indefectiblemente la práctica del colectivismo significa quitarle a unos para repartirlo entre otros por medios coercitivos, parecería ser evidente que si se buscara cuál sistema se funda en el vicio del egoísmo y la envidia, estos últimos deberán considerarse como inherentes al sistema colectivista, nunca a la escuela individualista que sostiene que la salvación espiritual del hombre y su bienestar material son responsabilidades individuales, que las virtudes son de los individuos, y no responsabilidad «colectivas» o «sociales». En cambio, es tan fácil eludir la responsabilidad individual culpando al sistema, a «los otros», discurriendo sistemas para que ellos («los ricos») paguen (siempre coercitivamente) por las comodidades que individualmente no hemos podido adquirir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Si algún sistema se basa en el egoísmo, definitivamente es el sistema colectivista, y no el individualista. Bajo este último existen las virtudes individuales y responsabilidades sociales; en el colectivismo la responsabilidad y la virtud se despersonalizan y la «Sociedad» (el Estado) asume las responsabilidades, y utópicamente, las virtudes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Sólo en un sistema individualista puede el hombre tener responsabilidades sociales. En el sistema colectivista, el Estado es el responsable por la sociedad, la colaboración individual carece de voluntariedad, y por lo tanto, no puede existir virtud ni responsabilidad.</w:t>
      </w:r>
    </w:p>
    <w:p>
      <w:pPr>
        <w:pStyle w:val="Subtitle"/>
        <w:bidi w:val="0"/>
        <w:spacing w:beforeAutospacing="1" w:afterAutospacing="1"/>
        <w:ind w:left="0" w:right="0" w:hanging="0"/>
        <w:jc w:val="left"/>
        <w:rPr/>
      </w:pPr>
      <w:r>
        <w:rPr/>
        <w:t>La Posición Católica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Al mismo tiempo que la Iglesia Católica hace el debido énfasis en las responsabilidades individuales y voluntarias hacia la sociedad, ella ha sido perfectamente clara y definida en las Encíclicas Papales, en cuanto a su posición entre el individualismo, el colectivismo, y el egoísmo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 xml:space="preserve">«En el plan del Creador, esta sociedad civil es un medio natural del que cada ciudadano puede y debe servirse para alcanzar su fin, ya que </w:t>
      </w:r>
      <w:r>
        <w:rPr>
          <w:i/>
        </w:rPr>
        <w:t>el Estado (sociedad) es para el hombre y no el hombre para el Estado</w:t>
      </w:r>
      <w:r>
        <w:rPr/>
        <w:t xml:space="preserve">. Afirmación que, sin embargo, no debe ser entendida en el sentido del llamado liberalismo individualista, que subordina la sociedad a las utilidades </w:t>
      </w:r>
      <w:r>
        <w:rPr>
          <w:i/>
        </w:rPr>
        <w:t>egoístas</w:t>
      </w:r>
      <w:r>
        <w:rPr/>
        <w:t xml:space="preserve"> del individuo...». Pío XI, «Divini Redemtoris» (énfasis y paréntesis agregado)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 xml:space="preserve">«Porque la sociedad no ha sido instituida por la naturaleza para que el hombre la busque como fin último, sino para que en ella y por medio de ella posea medios eficaces para </w:t>
      </w:r>
      <w:r>
        <w:rPr>
          <w:i/>
        </w:rPr>
        <w:t>su propia perfección</w:t>
      </w:r>
      <w:r>
        <w:rPr/>
        <w:t>». León XIII, «Sapientae Christianae»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 xml:space="preserve">«El derecho de propiedad privada de los bienes, aun de los productivos, tiene valor permanente precisamente porque es derecho natural </w:t>
      </w:r>
      <w:r>
        <w:rPr>
          <w:i/>
        </w:rPr>
        <w:t>fundado sobre la prioridad ontológica y de finalidad de los seres humanos individuales respecto a la sociedad</w:t>
      </w:r>
      <w:r>
        <w:rPr/>
        <w:t>». Juan XXIII, «Mater et Magistra»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 xml:space="preserve">«... el principio fundamental de esta concepción consiste en que </w:t>
      </w:r>
      <w:r>
        <w:rPr>
          <w:i/>
        </w:rPr>
        <w:t>cada uno de los seres humanos es y debe ser el fundamento, el fin y el sujeto</w:t>
      </w:r>
      <w:r>
        <w:rPr/>
        <w:t xml:space="preserve"> de todas las instituciones en las que se expresa y actúa la vida social: cada uno de los seres humanos visto en lo que es y en lo que debe ser según su naturaleza intrínsecamente social, y en el plan providencial de su elevación al orden sobrenatural». Juan XXIII, «Mater et Magistra».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es-GT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228600"/>
                <wp:effectExtent l="5080" t="635" r="635" b="4254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4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198pt;height:18pt" coordorigin="0,0" coordsize="3960,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959;height:35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line id="shape_0" from="0,179" to="3796,17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5146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es-GT"/>
        </w:rPr>
      </w:pPr>
      <w:r>
        <w:rPr>
          <w:lang w:val="es-GT"/>
        </w:rPr>
        <w:t>El Centro de Estudios Económico-Sociales, CEES, fue fundado en 1959. Es una entidad privada, cultural y académica , cuyos fines son sin afan de lucro, apoliticos y no religiosos. Con sus publicaciones contribuye al estudio de los problemas económico-sociales y de sus soluciones, y a difundir la filosofia de la libertad.</w:t>
      </w:r>
    </w:p>
    <w:p>
      <w:pPr>
        <w:pStyle w:val="NormalWeb"/>
        <w:bidi w:val="0"/>
        <w:spacing w:before="0" w:after="0"/>
        <w:ind w:left="0" w:right="0" w:hanging="0"/>
        <w:rPr>
          <w:lang w:val="es-GT"/>
        </w:rPr>
      </w:pPr>
      <w:r>
        <w:rPr>
          <w:lang w:val="es-GT"/>
        </w:rPr>
        <w:t>Apto. Postal 652, Guatemala, Guatemala</w:t>
      </w:r>
    </w:p>
    <w:p>
      <w:pPr>
        <w:pStyle w:val="NormalWeb"/>
        <w:bidi w:val="0"/>
        <w:spacing w:before="0" w:after="0"/>
        <w:ind w:left="0" w:right="0" w:hanging="0"/>
        <w:rPr>
          <w:lang w:val="es-GT"/>
        </w:rPr>
      </w:pPr>
      <w:r>
        <w:rPr>
          <w:lang w:val="es-GT"/>
        </w:rPr>
        <w:t xml:space="preserve">correo electrónico: </w:t>
      </w:r>
      <w:hyperlink r:id="rId4">
        <w:r>
          <w:rPr>
            <w:rStyle w:val="InternetLink"/>
            <w:lang w:val="es-GT" w:eastAsia="en-US"/>
          </w:rPr>
          <w:t>cees@cees.org.gt</w:t>
        </w:r>
      </w:hyperlink>
    </w:p>
    <w:p>
      <w:pPr>
        <w:pStyle w:val="NormalWeb"/>
        <w:bidi w:val="0"/>
        <w:spacing w:before="0" w:after="0"/>
        <w:ind w:left="0" w:right="0" w:hanging="0"/>
        <w:rPr>
          <w:lang w:val="es-GT"/>
        </w:rPr>
      </w:pPr>
      <w:hyperlink r:id="rId5">
        <w:r>
          <w:rPr>
            <w:rStyle w:val="InternetLink"/>
            <w:lang w:val="es-GT" w:eastAsia="en-US"/>
          </w:rPr>
          <w:t>http://www.cees.org.gt</w:t>
        </w:r>
      </w:hyperlink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lang w:val="es-GT"/>
        </w:rPr>
        <w:t>Permitida su Reproducción con fines educativos y citando la fuente.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0000FF"/>
      <w:sz w:val="24"/>
      <w:u w:val="single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Issueyear">
    <w:name w:val="issueyear"/>
    <w:basedOn w:val="DefaultParagraphFont"/>
    <w:qFormat/>
    <w:rPr>
      <w:sz w:val="24"/>
    </w:rPr>
  </w:style>
  <w:style w:type="character" w:styleId="Issuemonth">
    <w:name w:val="issuemonth"/>
    <w:basedOn w:val="DefaultParagraphFont"/>
    <w:qFormat/>
    <w:rPr>
      <w:sz w:val="24"/>
    </w:rPr>
  </w:style>
  <w:style w:type="character" w:styleId="Year">
    <w:name w:val="year"/>
    <w:basedOn w:val="DefaultParagraphFont"/>
    <w:qFormat/>
    <w:rPr>
      <w:sz w:val="24"/>
    </w:rPr>
  </w:style>
  <w:style w:type="character" w:styleId="Issueno">
    <w:name w:val="issueno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spacing w:beforeAutospacing="1" w:afterAutospacing="1"/>
    </w:pPr>
    <w:rPr>
      <w:sz w:val="32"/>
    </w:rPr>
  </w:style>
  <w:style w:type="paragraph" w:styleId="Issue">
    <w:name w:val="issue"/>
    <w:basedOn w:val="Normal"/>
    <w:qFormat/>
    <w:pPr>
      <w:spacing w:beforeAutospacing="1" w:afterAutospacing="1"/>
    </w:pPr>
    <w:rPr>
      <w:b/>
    </w:rPr>
  </w:style>
  <w:style w:type="paragraph" w:styleId="Subtitle">
    <w:name w:val="subtitle"/>
    <w:basedOn w:val="Normal"/>
    <w:qFormat/>
    <w:pPr>
      <w:spacing w:beforeAutospacing="1" w:afterAutospacing="1"/>
    </w:pPr>
    <w:rPr>
      <w:sz w:val="28"/>
    </w:rPr>
  </w:style>
  <w:style w:type="paragraph" w:styleId="Quotes">
    <w:name w:val="quotes"/>
    <w:basedOn w:val="Normal"/>
    <w:qFormat/>
    <w:pPr>
      <w:spacing w:beforeAutospacing="1" w:afterAutospacing="1"/>
      <w:jc w:val="both"/>
    </w:pPr>
    <w:rPr>
      <w:sz w:val="16"/>
    </w:rPr>
  </w:style>
  <w:style w:type="paragraph" w:styleId="Sumilla">
    <w:name w:val="sumilla"/>
    <w:basedOn w:val="Normal"/>
    <w:qFormat/>
    <w:pPr>
      <w:pBdr>
        <w:top w:val="double" w:sz="12" w:space="4" w:color="0000FF"/>
        <w:left w:val="double" w:sz="12" w:space="4" w:color="0000FF"/>
        <w:bottom w:val="double" w:sz="12" w:space="4" w:color="0000FF"/>
        <w:right w:val="double" w:sz="12" w:space="4" w:color="0000FF"/>
      </w:pBdr>
      <w:spacing w:beforeAutospacing="1" w:afterAutospacing="1"/>
    </w:pPr>
    <w:rPr>
      <w:sz w:val="28"/>
    </w:rPr>
  </w:style>
  <w:style w:type="paragraph" w:styleId="Texto">
    <w:name w:val="texto"/>
    <w:basedOn w:val="Normal"/>
    <w:qFormat/>
    <w:pPr>
      <w:spacing w:beforeAutospacing="1" w:afterAutospacing="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ees@cees.org.gt" TargetMode="External"/><Relationship Id="rId5" Type="http://schemas.openxmlformats.org/officeDocument/2006/relationships/hyperlink" Target="http://www.cees.org.g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8</Words>
  <Characters>5673</Characters>
  <CharactersWithSpaces>4836</CharactersWithSpaces>
  <Company>Don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2:26:00Z</dcterms:created>
  <dc:creator>Alejandro</dc:creator>
  <dc:description/>
  <dc:language>en-US</dc:language>
  <cp:lastModifiedBy/>
  <dcterms:modified xsi:type="dcterms:W3CDTF">2001-11-15T12:26:00Z</dcterms:modified>
  <cp:revision>2</cp:revision>
  <dc:subject/>
  <dc:title>Tóp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jandro</vt:lpwstr>
  </property>
</Properties>
</file>