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NaN</w:t>
      </w:r>
      <w:r>
        <w:rPr/>
        <w:t xml:space="preserve">, </w:t>
      </w:r>
      <w:r>
        <w:rPr>
          <w:rStyle w:val="Issuemonth"/>
          <w:lang w:val="en-US" w:eastAsia="en-US"/>
        </w:rPr>
        <w:t>Noviembre</w:t>
      </w:r>
      <w:r>
        <w:rPr/>
        <w:t xml:space="preserve">  A No. </w:t>
      </w:r>
      <w:r>
        <w:rPr>
          <w:rStyle w:val="Issueno"/>
          <w:lang w:val="en-US" w:eastAsia="en-US"/>
        </w:rPr>
        <w:t>473</w:t>
      </w:r>
    </w:p>
    <w:p>
      <w:pPr>
        <w:pStyle w:val="Quotes"/>
        <w:bidi w:val="0"/>
        <w:spacing w:beforeAutospacing="1" w:afterAutospacing="1"/>
        <w:ind w:left="0" w:right="0" w:hanging="0"/>
        <w:rPr/>
      </w:pPr>
      <w:r>
        <w:rPr/>
        <w:t>N. del D. El presente folleto se refiere a otro publicado por las «Hijas de San Pablo», de Boston Massachussets y que fue hecho por el Arzobispo de Boston cardenal Richard Cushing. Indudablemente representa el autentico pensamiento cristiano que se opone a las falsas interpretaciones que sobre la doctrina cristiana, se pretende dar por parte de los socialistas.</w:t>
      </w:r>
    </w:p>
    <w:p>
      <w:pPr>
        <w:pStyle w:val="Title"/>
        <w:bidi w:val="0"/>
        <w:spacing w:beforeAutospacing="1" w:afterAutospacing="1"/>
        <w:ind w:left="0" w:right="0" w:hanging="0"/>
        <w:jc w:val="left"/>
        <w:rPr/>
      </w:pPr>
      <w:r>
        <w:rPr/>
        <w:t>PREGUNTAS Y RESPUESTAS SOBRE EL COMUNISMO</w:t>
      </w:r>
    </w:p>
    <w:p>
      <w:pPr>
        <w:pStyle w:val="Subtitle"/>
        <w:bidi w:val="0"/>
        <w:spacing w:beforeAutospacing="1" w:afterAutospacing="1"/>
        <w:ind w:left="0" w:right="0" w:hanging="0"/>
        <w:jc w:val="left"/>
        <w:rPr/>
      </w:pPr>
      <w:r>
        <w:rPr/>
        <w:t>Cardenal Richard Cushing</w:t>
      </w:r>
    </w:p>
    <w:p>
      <w:pPr>
        <w:pStyle w:val="NormalWeb"/>
        <w:bidi w:val="0"/>
        <w:spacing w:beforeAutospacing="1" w:afterAutospacing="1"/>
        <w:ind w:left="0" w:right="0" w:hanging="0"/>
        <w:rPr/>
      </w:pPr>
      <w:r>
        <w:rPr/>
        <w:t>«Este folleto, Preguntas y Respuestas sobre el Comunismo, ha sido publicado con la esperanza de que sirva para levantar a muchos de un estado de apatía e indiferencia frente a una conspiración internacional que está orientada hacia la dominación del mundo».</w:t>
      </w:r>
    </w:p>
    <w:p>
      <w:pPr>
        <w:pStyle w:val="NormalWeb"/>
        <w:bidi w:val="0"/>
        <w:spacing w:beforeAutospacing="1" w:afterAutospacing="1"/>
        <w:ind w:left="0" w:right="0" w:hanging="0"/>
        <w:rPr/>
      </w:pPr>
      <w:r>
        <w:rPr/>
        <w:t>Pregunta: ¿Ha explicado y refutado la Iglesia Católica los errores del marxismo?</w:t>
      </w:r>
    </w:p>
    <w:p>
      <w:pPr>
        <w:pStyle w:val="NormalWeb"/>
        <w:bidi w:val="0"/>
        <w:spacing w:beforeAutospacing="1" w:afterAutospacing="1"/>
        <w:ind w:left="0" w:right="0" w:hanging="0"/>
        <w:rPr/>
      </w:pPr>
      <w:r>
        <w:rPr/>
        <w:t>Respuesta: Sí, desde el principio y con frecuencia. En 1846, el Papa Pío IX condenó terminantemente esa infame doctrina del así llamado comunismo, la cual es absolutamente contraria a la ley natural, y que una vez adoptada destruiría totalmente los derechos, la propiedad y posesiones de todos los hombres, y aun de la sociedad misma. (Esto ocurrió dos años antes de que fuese publicado el Manifiesto Comunista).</w:t>
      </w:r>
    </w:p>
    <w:p>
      <w:pPr>
        <w:pStyle w:val="NormalWeb"/>
        <w:bidi w:val="0"/>
        <w:spacing w:beforeAutospacing="1" w:afterAutospacing="1"/>
        <w:ind w:left="0" w:right="0" w:hanging="0"/>
        <w:rPr/>
      </w:pPr>
      <w:r>
        <w:rPr/>
        <w:t>En 1878, el Papa León XIII definió el comunismo como: La plaga fatal que se infiltra en la médula de la sociedad humana sólo para acarrear su ruina. Antes de 1937, el Sumo Pontífice Pío XI escribió nueve documentos oficiales sobre las perversidades del comunismo. El 19 de marzo de 1937 su famosa Encíclica sobre el comunismo ateo (Divini Redemtoris fue ampliamente aclamada en todas las naciones libres. Es un excelente resumen del marxismo leninismo.</w:t>
      </w:r>
    </w:p>
    <w:p>
      <w:pPr>
        <w:pStyle w:val="NormalWeb"/>
        <w:bidi w:val="0"/>
        <w:spacing w:beforeAutospacing="1" w:afterAutospacing="1"/>
        <w:ind w:left="0" w:right="0" w:hanging="0"/>
        <w:rPr/>
      </w:pPr>
      <w:r>
        <w:rPr/>
        <w:t>Pregunta: ¿Qué dijo Pío XI de este «comunismo bolchevique y ateo»?</w:t>
      </w:r>
    </w:p>
    <w:p>
      <w:pPr>
        <w:pStyle w:val="NormalWeb"/>
        <w:bidi w:val="0"/>
        <w:spacing w:beforeAutospacing="1" w:afterAutospacing="1"/>
        <w:ind w:left="0" w:right="0" w:hanging="0"/>
        <w:rPr/>
      </w:pPr>
      <w:r>
        <w:rPr/>
        <w:t>Respuesta: Que «el inminentísimo peligro de nuestros días es el comunismo bolchevique y ateo, el cual tiene por finalidad trastornar el orden social y socavar los verdaderos fundamentos de la civilización cristiana».</w:t>
      </w:r>
    </w:p>
    <w:p>
      <w:pPr>
        <w:pStyle w:val="NormalWeb"/>
        <w:bidi w:val="0"/>
        <w:spacing w:beforeAutospacing="1" w:afterAutospacing="1"/>
        <w:ind w:left="0" w:right="0" w:hanging="0"/>
        <w:rPr/>
      </w:pPr>
      <w:r>
        <w:rPr/>
        <w:t>Pregunta: ¿Cómo caracterizó Pío XI este «comunismo ateo»?</w:t>
      </w:r>
    </w:p>
    <w:p>
      <w:pPr>
        <w:pStyle w:val="NormalWeb"/>
        <w:bidi w:val="0"/>
        <w:spacing w:beforeAutospacing="1" w:afterAutospacing="1"/>
        <w:ind w:left="0" w:right="0" w:hanging="0"/>
        <w:rPr/>
      </w:pPr>
      <w:r>
        <w:rPr/>
        <w:t>Respuesta: Como un «azote satánico» que promueve en todo el mundo «propaganda diabólica».</w:t>
      </w:r>
    </w:p>
    <w:p>
      <w:pPr>
        <w:pStyle w:val="NormalWeb"/>
        <w:bidi w:val="0"/>
        <w:spacing w:beforeAutospacing="1" w:afterAutospacing="1"/>
        <w:ind w:left="0" w:right="0" w:hanging="0"/>
        <w:rPr/>
      </w:pPr>
      <w:r>
        <w:rPr/>
        <w:t>Pregunta: ¿Sobre qué más funda su poder el comunismo, según Pío XI?</w:t>
      </w:r>
    </w:p>
    <w:p>
      <w:pPr>
        <w:pStyle w:val="NormalWeb"/>
        <w:bidi w:val="0"/>
        <w:spacing w:beforeAutospacing="1" w:afterAutospacing="1"/>
        <w:ind w:left="0" w:right="0" w:hanging="0"/>
        <w:rPr/>
      </w:pPr>
      <w:r>
        <w:rPr/>
        <w:t>Respuesta: «Oculta en si mismo una idea mesiánica falsa» cargada de «un misticismo engañoso que transmite un entusiasmo celoso y contagioso a las multitudes engañadas con promesas ilusorias...».</w:t>
      </w:r>
    </w:p>
    <w:p>
      <w:pPr>
        <w:pStyle w:val="NormalWeb"/>
        <w:bidi w:val="0"/>
        <w:spacing w:beforeAutospacing="1" w:afterAutospacing="1"/>
        <w:ind w:left="0" w:right="0" w:hanging="0"/>
        <w:rPr/>
      </w:pPr>
      <w:r>
        <w:rPr/>
        <w:t>Pregunta: ¿Qué otra descripción del comunismo se encuentra en la Encíclica de1937?</w:t>
      </w:r>
    </w:p>
    <w:p>
      <w:pPr>
        <w:pStyle w:val="NormalWeb"/>
        <w:bidi w:val="0"/>
        <w:spacing w:beforeAutospacing="1" w:afterAutospacing="1"/>
        <w:ind w:left="0" w:right="0" w:hanging="0"/>
        <w:rPr/>
      </w:pPr>
      <w:r>
        <w:rPr/>
        <w:t>Respuesta: Su propaganda «tan diabólica en realidad que el mundo quizá jamás presenció antes otra igual» está dirigida «desde un centro común». Y leemos a continuación: «Está sagazmente adaptada a las variantes condiciones de diversos pueblos. Tiene a su disposición grandes recursos financieros, gigantescas organizaciones, congresos internacionales e incontables obreros entrenados. Hace uso de folletos y revistas, de cine, teatro, radio y televisión, de escuelas y hasta de universidades».</w:t>
      </w:r>
    </w:p>
    <w:p>
      <w:pPr>
        <w:pStyle w:val="NormalWeb"/>
        <w:bidi w:val="0"/>
        <w:spacing w:beforeAutospacing="1" w:afterAutospacing="1"/>
        <w:ind w:left="0" w:right="0" w:hanging="0"/>
        <w:rPr/>
      </w:pPr>
      <w:r>
        <w:rPr/>
        <w:t>Pregunta: ¿Cómo, pues, nos dice el Papa que lleva a cabo su penetración, favoreciendo lo que conocemos como «el plan comunista»?</w:t>
      </w:r>
    </w:p>
    <w:p>
      <w:pPr>
        <w:pStyle w:val="NormalWeb"/>
        <w:bidi w:val="0"/>
        <w:spacing w:beforeAutospacing="1" w:afterAutospacing="1"/>
        <w:ind w:left="0" w:right="0" w:hanging="0"/>
        <w:rPr/>
      </w:pPr>
      <w:r>
        <w:rPr/>
        <w:t>Respuesta: He aquí la declaración literal de Pío XI: «poco a poco se infiltra en todas las clases del pueblo y aun llega a los grupos mejor dispuestos de la comunidad, con el resultado de que pocos se dan cuenta del veneno que de manera creciente penetra en sus inteligencias y en sus corazones».</w:t>
      </w:r>
    </w:p>
    <w:p>
      <w:pPr>
        <w:pStyle w:val="NormalWeb"/>
        <w:bidi w:val="0"/>
        <w:spacing w:beforeAutospacing="1" w:afterAutospacing="1"/>
        <w:ind w:left="0" w:right="0" w:hanging="0"/>
        <w:rPr/>
      </w:pPr>
      <w:r>
        <w:rPr/>
        <w:t>Pregunta: ¿Significa esto, como el Papa lo expone, que aun los creyentes en Dios, incluyendo los católicos, pueden ser a veces engañosamente persuadidos a seguir el plan comunista?</w:t>
      </w:r>
    </w:p>
    <w:p>
      <w:pPr>
        <w:pStyle w:val="NormalWeb"/>
        <w:bidi w:val="0"/>
        <w:spacing w:beforeAutospacing="1" w:afterAutospacing="1"/>
        <w:ind w:left="0" w:right="0" w:hanging="0"/>
        <w:rPr/>
      </w:pPr>
      <w:r>
        <w:rPr/>
        <w:t>Respuesta: Evidentemente así es, y es por eso por lo que Pío XI dedicó toda una sección de su Encíclica a prevenir contra el «ardid en formas diversas» empleado por los comunistas. Fue por esto por lo que Su Santidad previno a los obispos: «Vean, Venerables Hermanos, que los fieles no se dejen engañar. El comunismo es intrínsecamente perverso, y nadie que quiera salvar la civilización cristiana puede colaborar con él, sea cual fuere la empresa».</w:t>
      </w:r>
    </w:p>
    <w:p>
      <w:pPr>
        <w:pStyle w:val="NormalWeb"/>
        <w:bidi w:val="0"/>
        <w:spacing w:beforeAutospacing="1" w:afterAutospacing="1"/>
        <w:ind w:left="0" w:right="0" w:hanging="0"/>
        <w:rPr/>
      </w:pPr>
      <w:r>
        <w:rPr/>
        <w:t>Pregunta: ¿Por qué motejó Pío XI al comunismo de «intrínsecamente perverso» y de «azote satánico»?</w:t>
      </w:r>
    </w:p>
    <w:p>
      <w:pPr>
        <w:pStyle w:val="NormalWeb"/>
        <w:bidi w:val="0"/>
        <w:spacing w:beforeAutospacing="1" w:afterAutospacing="1"/>
        <w:ind w:left="0" w:right="0" w:hanging="0"/>
        <w:rPr/>
      </w:pPr>
      <w:r>
        <w:rPr/>
        <w:t>Respuesta: Porque el comunismo como filosofía de la vida es perverso en su misma naturaleza: siempre, por doquier y en todos sus rasgos esenciales.</w:t>
      </w:r>
    </w:p>
    <w:p>
      <w:pPr>
        <w:pStyle w:val="NormalWeb"/>
        <w:bidi w:val="0"/>
        <w:spacing w:beforeAutospacing="1" w:afterAutospacing="1"/>
        <w:ind w:left="0" w:right="0" w:hanging="0"/>
        <w:rPr/>
      </w:pPr>
      <w:r>
        <w:rPr/>
        <w:t>Pregunta: ¿Por qué el comunismo es intrínsecamente perverso?</w:t>
      </w:r>
    </w:p>
    <w:p>
      <w:pPr>
        <w:pStyle w:val="NormalWeb"/>
        <w:bidi w:val="0"/>
        <w:spacing w:beforeAutospacing="1" w:afterAutospacing="1"/>
        <w:ind w:left="0" w:right="0" w:hanging="0"/>
        <w:rPr/>
      </w:pPr>
      <w:r>
        <w:rPr/>
        <w:t>Respuesta: Porque es materialista y ateo. Es una negación de la dignidad espiritual humana, de los derechos humanos y de la libertad humana.</w:t>
      </w:r>
    </w:p>
    <w:p>
      <w:pPr>
        <w:pStyle w:val="NormalWeb"/>
        <w:bidi w:val="0"/>
        <w:spacing w:beforeAutospacing="1" w:afterAutospacing="1"/>
        <w:ind w:left="0" w:right="0" w:hanging="0"/>
        <w:rPr/>
      </w:pPr>
      <w:r>
        <w:rPr/>
        <w:t>Pregunta: ¿Han reconocido «los grandes científicos comunistas», Marx, Engels, Lenin y Stalin, este fundamental carácter materialista (y por tanto ateo) del comunismo?</w:t>
      </w:r>
    </w:p>
    <w:p>
      <w:pPr>
        <w:pStyle w:val="NormalWeb"/>
        <w:bidi w:val="0"/>
        <w:spacing w:beforeAutospacing="1" w:afterAutospacing="1"/>
        <w:ind w:left="0" w:right="0" w:hanging="0"/>
        <w:rPr/>
      </w:pPr>
      <w:r>
        <w:rPr/>
        <w:t>Respuesta: Cada uno de ellos a su vez ha proclamado el materialismo como la piedra angular de todas las demás creencias comunistas...</w:t>
      </w:r>
    </w:p>
    <w:p>
      <w:pPr>
        <w:pStyle w:val="NormalWeb"/>
        <w:bidi w:val="0"/>
        <w:spacing w:beforeAutospacing="1" w:afterAutospacing="1"/>
        <w:ind w:left="0" w:right="0" w:hanging="0"/>
        <w:rPr/>
      </w:pPr>
      <w:r>
        <w:rPr/>
        <w:t>Pregunta: ¿A qué actitud induce a los comunistas este materialismo respecto de la religión?</w:t>
      </w:r>
    </w:p>
    <w:p>
      <w:pPr>
        <w:pStyle w:val="NormalWeb"/>
        <w:bidi w:val="0"/>
        <w:spacing w:beforeAutospacing="1" w:afterAutospacing="1"/>
        <w:ind w:left="0" w:right="0" w:hanging="0"/>
        <w:rPr/>
      </w:pPr>
      <w:r>
        <w:rPr/>
        <w:t>Respuesta: A suma hostilidad, lo cual lleva a la determinación de destruir la religión, a veces debilitándola por medio de divisiones, y otras exterminándola por la fuerza.</w:t>
      </w:r>
    </w:p>
    <w:p>
      <w:pPr>
        <w:pStyle w:val="NormalWeb"/>
        <w:bidi w:val="0"/>
        <w:spacing w:beforeAutospacing="1" w:afterAutospacing="1"/>
        <w:ind w:left="0" w:right="0" w:hanging="0"/>
        <w:rPr/>
      </w:pPr>
      <w:r>
        <w:rPr/>
        <w:t>Pregunta: ¿Tenemos alguna prueba, aparte de Rusia, de que el comunismo es un sistema brutal de crueldad inhumana, tiranía y odio a la religión?</w:t>
      </w:r>
    </w:p>
    <w:p>
      <w:pPr>
        <w:pStyle w:val="NormalWeb"/>
        <w:bidi w:val="0"/>
        <w:spacing w:beforeAutospacing="1" w:afterAutospacing="1"/>
        <w:ind w:left="0" w:right="0" w:hanging="0"/>
        <w:rPr/>
      </w:pPr>
      <w:r>
        <w:rPr/>
        <w:t>Respuesta: Sí, tenemos muchas pruebas. Esa es la historia en todos los países que están tras la cortina de hierro. Se ha puesto de manifiesto en la perfidia y brutalidad soviéticas exhibidas en la carnicería de los combatientes húngaros que luchaban por su libertad. Recientemente, en 1958, se ha visto en china la matanza de millares de personas en la «campaña de rectificación». Contra la Iglesia Católica esto ha quedado demostrado en el cisma coercitivo en China, y al hacerse cargo el Poder Soviético de las instituciones de la Iglesia en Hungría.</w:t>
      </w:r>
    </w:p>
    <w:p>
      <w:pPr>
        <w:pStyle w:val="NormalWeb"/>
        <w:bidi w:val="0"/>
        <w:spacing w:beforeAutospacing="1" w:afterAutospacing="1"/>
        <w:ind w:left="0" w:right="0" w:hanging="0"/>
        <w:rPr/>
      </w:pPr>
      <w:r>
        <w:rPr/>
        <w:t>Pregunta: ¿Qué recomendó Pío XI a la prensa católica como medio de adelantar los estudios sociales y oponerse al comunismo?</w:t>
      </w:r>
    </w:p>
    <w:p>
      <w:pPr>
        <w:pStyle w:val="NormalWeb"/>
        <w:bidi w:val="0"/>
        <w:spacing w:beforeAutospacing="1" w:afterAutospacing="1"/>
        <w:ind w:left="0" w:right="0" w:hanging="0"/>
        <w:rPr/>
      </w:pPr>
      <w:r>
        <w:rPr/>
        <w:t>Respuesta: Aconsejó firmemente a la prensa católica el tomar una parte prominente en los siguientes pasos:</w:t>
      </w:r>
    </w:p>
    <w:p>
      <w:pPr>
        <w:pStyle w:val="NormalWeb"/>
        <w:bidi w:val="0"/>
        <w:spacing w:beforeAutospacing="1" w:afterAutospacing="1"/>
        <w:ind w:left="0" w:right="0" w:hanging="0"/>
        <w:rPr/>
      </w:pPr>
      <w:r>
        <w:rPr/>
        <w:t>a) «Fomentar en varias formas atractivas un mayor grado de comprensión de la doctrina social», lo cual significaba por supuesto ocuparse en la campaña de una reforma social de carácter firme en beneficio de la clase obrera.</w:t>
      </w:r>
    </w:p>
    <w:p>
      <w:pPr>
        <w:pStyle w:val="NormalWeb"/>
        <w:bidi w:val="0"/>
        <w:spacing w:beforeAutospacing="1" w:afterAutospacing="1"/>
        <w:ind w:left="0" w:right="0" w:hanging="0"/>
        <w:rPr/>
      </w:pPr>
      <w:r>
        <w:rPr/>
        <w:t>b) Suministrar «una información veraz y completa sobre las actividades del enemigo (comunista), y los medios de resistencia hallados más eficaces en varias regiones»; y</w:t>
      </w:r>
    </w:p>
    <w:p>
      <w:pPr>
        <w:pStyle w:val="NormalWeb"/>
        <w:bidi w:val="0"/>
        <w:spacing w:beforeAutospacing="1" w:afterAutospacing="1"/>
        <w:ind w:left="0" w:right="0" w:hanging="0"/>
        <w:rPr/>
      </w:pPr>
      <w:r>
        <w:rPr/>
        <w:t>c) «Prevenirse contra los insidiosos engaños con los cuales los comunistas tratan de atraer con sumo éxito aun a hombres de buena fe».</w:t>
      </w:r>
    </w:p>
    <w:p>
      <w:pPr>
        <w:pStyle w:val="NormalWeb"/>
        <w:bidi w:val="0"/>
        <w:spacing w:beforeAutospacing="1" w:afterAutospacing="1"/>
        <w:ind w:left="0" w:right="0" w:hanging="0"/>
        <w:rPr/>
      </w:pPr>
      <w:r>
        <w:rPr/>
        <w:t>Puede verse que Pío XI está con esto instando a que se emprenda en la prensa católica una cruzada de esclarecimiento del plan comunista. Actualmente. los marxistas acusan a las Iglesias de pasar por alto los males del capitalismo y de ser apologistas de los «imperialistas» y de «la burguesía». Estos cargos pueden refutarse simplemente con el examen de las Encíclicas Papales.</w:t>
      </w:r>
    </w:p>
    <w:p>
      <w:pPr>
        <w:pStyle w:val="NormalWeb"/>
        <w:bidi w:val="0"/>
        <w:spacing w:beforeAutospacing="1" w:afterAutospacing="1"/>
        <w:ind w:left="0" w:right="0" w:hanging="0"/>
        <w:rPr/>
      </w:pPr>
      <w:r>
        <w:rPr/>
        <w:t>Pregunta: ¿Por qué, pues, no puede la religión, y específicamente la Iglesia Católica, existir libremente bajo el comunismo?</w:t>
      </w:r>
    </w:p>
    <w:p>
      <w:pPr>
        <w:pStyle w:val="NormalWeb"/>
        <w:bidi w:val="0"/>
        <w:spacing w:beforeAutospacing="1" w:afterAutospacing="1"/>
        <w:ind w:left="0" w:right="0" w:hanging="0"/>
        <w:rPr/>
      </w:pPr>
      <w:r>
        <w:rPr/>
        <w:t>Respuesta: Porque el comunismo, bien sea en su primera etapa de socialismo, la que sostiene haber alcanzado actualmente en los «países socialistas», o en un supuesto e hipotético «estado superior» de la sociedad comunista, debe, por su misma naturaleza, ejercer una sutil y abierta persecución de la Iglesia. En esta forma, realmente desempeña su papel de «azote satánico».</w:t>
      </w:r>
    </w:p>
    <w:p>
      <w:pPr>
        <w:pStyle w:val="NormalWeb"/>
        <w:bidi w:val="0"/>
        <w:spacing w:beforeAutospacing="1" w:afterAutospacing="1"/>
        <w:ind w:left="0" w:right="0" w:hanging="0"/>
        <w:rPr/>
      </w:pPr>
      <w:r>
        <w:rPr/>
        <w:t>Pregunta: ¿Cuál es el estado de la Iglesia Católica en Rusia bajo el comunismo?</w:t>
      </w:r>
    </w:p>
    <w:p>
      <w:pPr>
        <w:pStyle w:val="NormalWeb"/>
        <w:bidi w:val="0"/>
        <w:spacing w:beforeAutospacing="1" w:afterAutospacing="1"/>
        <w:ind w:left="0" w:right="0" w:hanging="0"/>
        <w:rPr/>
      </w:pPr>
      <w:r>
        <w:rPr/>
        <w:t>Respuesta: La Iglesia Católica en Rusia desde la Revolución de 1917 ha sido prácticamente suprimida. Quedan abiertas al culto unas cuantas iglesias católicas en las grandes ciudades, pero no hay sacerdotes católicos que administren los Sacramentos o que celebren Misa (excepto para los cuerpos diplomáticos extranjeros católicos). Las demás iglesias católicas en Rusia han sido destruidas, cerradas o confiscadas por los soviéticos.</w:t>
      </w:r>
    </w:p>
    <w:p>
      <w:pPr>
        <w:pStyle w:val="NormalWeb"/>
        <w:bidi w:val="0"/>
        <w:spacing w:beforeAutospacing="1" w:afterAutospacing="1"/>
        <w:ind w:left="0" w:right="0" w:hanging="0"/>
        <w:rPr/>
      </w:pPr>
      <w:r>
        <w:rPr/>
        <w:t>Pregunta: ¿Le ha ido mejor a la Iglesia Ortodoxa Rusa que a la Iglesia Católica?</w:t>
      </w:r>
    </w:p>
    <w:p>
      <w:pPr>
        <w:pStyle w:val="NormalWeb"/>
        <w:bidi w:val="0"/>
        <w:spacing w:beforeAutospacing="1" w:afterAutospacing="1"/>
        <w:ind w:left="0" w:right="0" w:hanging="0"/>
        <w:rPr/>
      </w:pPr>
      <w:r>
        <w:rPr/>
        <w:t>Respuesta: Sí, en cierto modo. Sus miembros son más numerosos e influyentes. Por tanto, los soviets no trataron de desarraigar la religión ortodoxa, sino de controlarla. El Patriarca y los Obispos ortodoxos no pueden actuar sin la aprobación soviética, ni oponerse en modo alguno al temido y detestable régimen comunista. Donde quiera que los comunistas están en el poder, los ataques a la religión, particularmente contra los católicos, continúan eficazmente. Por ejemplo, en Polonia, Alemania Oriental, Rumania, Lituania y Hungría, el propósito es el mismo que en Rusia, pero la estrategia y los métodos de oposición varían por razones políticas. En Ucrania están arrestando y enviando a los Sacerdotes a Siberia; en China se obliga a los Obispos a ungir a otros «obispos» a despecho del Vaticano, creando por tanto un cisma. En Hungría, donde el Cardenal Mindszenty fue cruelmente perseguido, el Partido Comunista se está arrogando el «derecho» de nombrar obispos y aun párrocos.</w:t>
      </w:r>
    </w:p>
    <w:p>
      <w:pPr>
        <w:pStyle w:val="NormalWeb"/>
        <w:bidi w:val="0"/>
        <w:spacing w:beforeAutospacing="1" w:afterAutospacing="1"/>
        <w:ind w:left="0" w:right="0" w:hanging="0"/>
        <w:rPr/>
      </w:pPr>
      <w:r>
        <w:rPr/>
        <w:t>Los juicios escritos por el Cardenal Cushing son tan VALIDOS hoy día como lo fueron en 1961. Sus Preguntas y Respuestas continúan. Es esencial que todo el mundo conozca las respuestas. El folleto es una excelente fuente de material para predicar y enseñar.</w:t>
      </w:r>
    </w:p>
    <w:p>
      <w:pPr>
        <w:pStyle w:val="NormalWeb"/>
        <w:bidi w:val="0"/>
        <w:spacing w:beforeAutospacing="1" w:afterAutospacing="1"/>
        <w:ind w:left="0" w:right="0" w:hanging="0"/>
        <w:rPr/>
      </w:pPr>
      <w:r>
        <w:rPr/>
        <w:t>Pregunta: ¿Qué significa realmente el Artículo 124 de la Constitución soviética?</w:t>
      </w:r>
    </w:p>
    <w:p>
      <w:pPr>
        <w:pStyle w:val="NormalWeb"/>
        <w:bidi w:val="0"/>
        <w:spacing w:beforeAutospacing="1" w:afterAutospacing="1"/>
        <w:ind w:left="0" w:right="0" w:hanging="0"/>
        <w:rPr/>
      </w:pPr>
      <w:r>
        <w:rPr/>
        <w:t>Respuesta: Significa, como hemos visto, que la religión es suprimida en la Rusia Soviética, excepto en donde sirva a los propósitos de la dictadura para mantener un «frente» de supuesta libertad religiosa. Esto, según hemos dicho, lo hace por medio de la controlada Iglesia Ortodoxa Rusa. El poder de hostilizar y poner trabas a la religión está enteramente en manos de los dirigentes soviéticos, los cuales están comprometidos a extender el ateísmo.</w:t>
      </w:r>
    </w:p>
    <w:p>
      <w:pPr>
        <w:pStyle w:val="NormalWeb"/>
        <w:bidi w:val="0"/>
        <w:spacing w:beforeAutospacing="1" w:afterAutospacing="1"/>
        <w:ind w:left="0" w:right="0" w:hanging="0"/>
        <w:rPr/>
      </w:pPr>
      <w:r>
        <w:rPr/>
        <w:t>Pregunta: ¿Se esfuerza, pues, el comunismo en establecer su «ateísmo militante» como un substituto de la religión?</w:t>
      </w:r>
    </w:p>
    <w:p>
      <w:pPr>
        <w:pStyle w:val="NormalWeb"/>
        <w:bidi w:val="0"/>
        <w:spacing w:beforeAutospacing="1" w:afterAutospacing="1"/>
        <w:ind w:left="0" w:right="0" w:hanging="0"/>
        <w:rPr/>
      </w:pPr>
      <w:r>
        <w:rPr/>
        <w:t>Respuesta: Eso es precisamente lo que está haciendo con su promesa de conseguir el paraíso terrenal de la sociedad comunista. Para apresurar esta finalidad, exhorta a los comunistas a que se dediquen a ello totalmente.</w:t>
      </w:r>
    </w:p>
    <w:p>
      <w:pPr>
        <w:pStyle w:val="NormalWeb"/>
        <w:bidi w:val="0"/>
        <w:spacing w:beforeAutospacing="1" w:afterAutospacing="1"/>
        <w:ind w:left="0" w:right="0" w:hanging="0"/>
        <w:rPr/>
      </w:pPr>
      <w:r>
        <w:rPr/>
        <w:t>Pregunta: ¿Cuál es la idea comunista de moralidad?</w:t>
      </w:r>
    </w:p>
    <w:p>
      <w:pPr>
        <w:pStyle w:val="NormalWeb"/>
        <w:bidi w:val="0"/>
        <w:spacing w:beforeAutospacing="1" w:afterAutospacing="1"/>
        <w:ind w:left="0" w:right="0" w:hanging="0"/>
        <w:rPr/>
      </w:pPr>
      <w:r>
        <w:rPr/>
        <w:t>Respuesta: Está expresada en el término sintético «la moral de clase». O sea que ésta es la peor forma del concepto de que el fin justifica los medios. Aquellas palabras y acciones que promueven la realización de la dictadura soviética (y por tanto de la sociedad comunista) son moralmente buenas. Todo lo que obstaculice esta dictadura soviética (y la consecuente sociedad comunista) es moralmente malo.</w:t>
      </w:r>
    </w:p>
    <w:p>
      <w:pPr>
        <w:pStyle w:val="NormalWeb"/>
        <w:bidi w:val="0"/>
        <w:spacing w:beforeAutospacing="1" w:afterAutospacing="1"/>
        <w:ind w:left="0" w:right="0" w:hanging="0"/>
        <w:rPr/>
      </w:pPr>
      <w:r>
        <w:rPr/>
        <w:t>Pregunta: ¿Quiere esto decir que el asesinato, la mentira y la injusticia son permitidos por los comunistas como algo bueno?</w:t>
      </w:r>
    </w:p>
    <w:p>
      <w:pPr>
        <w:pStyle w:val="NormalWeb"/>
        <w:bidi w:val="0"/>
        <w:spacing w:beforeAutospacing="1" w:afterAutospacing="1"/>
        <w:ind w:left="0" w:right="0" w:hanging="0"/>
        <w:rPr/>
      </w:pPr>
      <w:r>
        <w:rPr/>
        <w:t>Respuesta: Sí. Si estos actos promueven la causa del comunismo, son rectos o morales. Si tales actos no promueven el comunismo, son inmorales...</w:t>
      </w:r>
    </w:p>
    <w:p>
      <w:pPr>
        <w:pStyle w:val="NormalWeb"/>
        <w:bidi w:val="0"/>
        <w:spacing w:beforeAutospacing="1" w:afterAutospacing="1"/>
        <w:ind w:left="0" w:right="0" w:hanging="0"/>
        <w:rPr/>
      </w:pPr>
      <w:r>
        <w:rPr/>
        <w:t>Pregunta: ¿Se puede confiar en los comunistas, y en particular en los gobernantes soviéticos, con respecto a las promesas que hacen?</w:t>
      </w:r>
    </w:p>
    <w:p>
      <w:pPr>
        <w:pStyle w:val="NormalWeb"/>
        <w:bidi w:val="0"/>
        <w:spacing w:beforeAutospacing="1" w:afterAutospacing="1"/>
        <w:ind w:left="0" w:right="0" w:hanging="0"/>
        <w:rPr/>
      </w:pPr>
      <w:r>
        <w:rPr/>
        <w:t>Respuesta: No. Primero, porque no harán ningún convenio o concesión a menos que sirvan de ayuda al comunismo. En segundo lugar, porque después de que la promesa o concesión se haga, los soviets harán caso omiso de ella si no surte efecto en su favor.</w:t>
      </w:r>
    </w:p>
    <w:p>
      <w:pPr>
        <w:pStyle w:val="NormalWeb"/>
        <w:bidi w:val="0"/>
        <w:spacing w:beforeAutospacing="1" w:afterAutospacing="1"/>
        <w:ind w:left="0" w:right="0" w:hanging="0"/>
        <w:rPr/>
      </w:pPr>
      <w:r>
        <w:rPr/>
        <w:t>Pregunta: ¿Quiere esto decir que las conferencias del «Summit», u otras a un nivel más bajo como las de Ginebra, suponen una pérdida de tiempo y de dinero?</w:t>
      </w:r>
    </w:p>
    <w:p>
      <w:pPr>
        <w:pStyle w:val="NormalWeb"/>
        <w:bidi w:val="0"/>
        <w:spacing w:beforeAutospacing="1" w:afterAutospacing="1"/>
        <w:ind w:left="0" w:right="0" w:hanging="0"/>
        <w:rPr/>
      </w:pPr>
      <w:r>
        <w:rPr/>
        <w:t>Respuesta: Son peor que eso, como lo prueban las crónicas de tales conferencias. Por ejemplo, Yalta, Teherán y Postdam, donde se traicionó a varias naciones. Desde 1917, los Soviets han hecho cincuenta y dos convenios oficiales con las Naciones de Occidente. Cincuenta de éstos han sido escandalosamente violados.</w:t>
      </w:r>
    </w:p>
    <w:p>
      <w:pPr>
        <w:pStyle w:val="NormalWeb"/>
        <w:bidi w:val="0"/>
        <w:spacing w:beforeAutospacing="1" w:afterAutospacing="1"/>
        <w:ind w:left="0" w:right="0" w:hanging="0"/>
        <w:rPr/>
      </w:pPr>
      <w:r>
        <w:rPr/>
        <w:t>Pregunta: ¿Son los «Intercambios Culturales» entre los Soviets y los Estados Unidos de algún valor práctico?</w:t>
      </w:r>
    </w:p>
    <w:p>
      <w:pPr>
        <w:pStyle w:val="NormalWeb"/>
        <w:bidi w:val="0"/>
        <w:spacing w:beforeAutospacing="1" w:afterAutospacing="1"/>
        <w:ind w:left="0" w:right="0" w:hanging="0"/>
        <w:rPr/>
      </w:pPr>
      <w:r>
        <w:rPr/>
        <w:t>Respuesta: Lo son para los dirigentes soviéticos y para la causa marxista de acuerdo con la intención del Kremlin. No benefician al pueblo americano o al gobierno, excepto en relación con expedientes triviales...</w:t>
      </w:r>
    </w:p>
    <w:p>
      <w:pPr>
        <w:pStyle w:val="NormalWeb"/>
        <w:bidi w:val="0"/>
        <w:spacing w:beforeAutospacing="1" w:afterAutospacing="1"/>
        <w:ind w:left="0" w:right="0" w:hanging="0"/>
        <w:rPr/>
      </w:pPr>
      <w:r>
        <w:rPr/>
        <w:t>Estos intercambios culturales fueron iniciados como una táctica (y parte del plan comunista) por Nikita Khrushchev en el Vigésimo Congreso del Partido Comunista de la Unión Soviética, precisamente con objeto de perjudicar a América. Estos «intercambios» acrecientan el número de los falsos pacificadores en América, el número de aquellos que activarán el plan comunista, y la creación de un «ambiente» de inseguridad que la conspiración comunista está siempre fomentando en las naciones no soviéticas con el fin de debilitarlas.</w:t>
      </w:r>
    </w:p>
    <w:p>
      <w:pPr>
        <w:pStyle w:val="NormalWeb"/>
        <w:bidi w:val="0"/>
        <w:spacing w:beforeAutospacing="1" w:afterAutospacing="1"/>
        <w:ind w:left="0" w:right="0" w:hanging="0"/>
        <w:rPr/>
      </w:pPr>
      <w:r>
        <w:rPr/>
        <w:t>Pregunta: ¿Cómo pueden los comunistas llevar a cabo su programa de engaño entre los no comunistas a fin de lograr el triunfo de la línea o plan comunista en países no soviéticos?</w:t>
      </w:r>
    </w:p>
    <w:p>
      <w:pPr>
        <w:pStyle w:val="NormalWeb"/>
        <w:bidi w:val="0"/>
        <w:spacing w:beforeAutospacing="1" w:afterAutospacing="1"/>
        <w:ind w:left="0" w:right="0" w:hanging="0"/>
        <w:rPr/>
      </w:pPr>
      <w:r>
        <w:rPr/>
        <w:t>Respuesta: Esto se consigue empleando en todos los documentos directivos comunistas un lenguaje o fraseología peculiar que ha llegado a conocerse como «lenguaje esópico».</w:t>
      </w:r>
    </w:p>
    <w:p>
      <w:pPr>
        <w:pStyle w:val="NormalWeb"/>
        <w:bidi w:val="0"/>
        <w:spacing w:beforeAutospacing="1" w:afterAutospacing="1"/>
        <w:ind w:left="0" w:right="0" w:hanging="0"/>
        <w:rPr/>
      </w:pPr>
      <w:r>
        <w:rPr/>
        <w:t>Pregunta: ¿Por qué este lenguaje es calificado de esópico?</w:t>
      </w:r>
    </w:p>
    <w:p>
      <w:pPr>
        <w:pStyle w:val="NormalWeb"/>
        <w:bidi w:val="0"/>
        <w:spacing w:beforeAutospacing="1" w:afterAutospacing="1"/>
        <w:ind w:left="0" w:right="0" w:hanging="0"/>
        <w:rPr/>
      </w:pPr>
      <w:r>
        <w:rPr/>
        <w:t>Respuesta: Por su carácter alusivo e indirecto. Los comunistas sostienen que Esopo escribió las fábulas con objeto de ridiculizar a sus amos sin que éstos se dieran cuenta de que lo estaban haciendo. Los comunistas usan el lenguaje esópico con miras proteccionistas para hacer pasar «el mensaje revolucionario» de la conspiración bajo apariencia de discusiones legales, y también para los fines del engaño y de una infiltración más fácil de la línea o plan comunista en las organizaciones no comunistas.</w:t>
      </w:r>
    </w:p>
    <w:p>
      <w:pPr>
        <w:pStyle w:val="NormalWeb"/>
        <w:bidi w:val="0"/>
        <w:spacing w:beforeAutospacing="1" w:afterAutospacing="1"/>
        <w:ind w:left="0" w:right="0" w:hanging="0"/>
        <w:rPr/>
      </w:pPr>
      <w:r>
        <w:rPr/>
        <w:t>Muchas casas editoriales relacionadas con la Iglesia son hábiles propagandistas del plan comunista, porque sus libros y otras publicaciones están plagados del engaño del lenguaje esópico. Un ejemplo de esto es el libro Marx y la Biblia, del exjesuita Porfirio Miranda, publicado por la Orbis Press.</w:t>
      </w:r>
    </w:p>
    <w:p>
      <w:pPr>
        <w:pStyle w:val="NormalWeb"/>
        <w:bidi w:val="0"/>
        <w:spacing w:beforeAutospacing="1" w:afterAutospacing="1"/>
        <w:ind w:left="0" w:right="0" w:hanging="0"/>
        <w:rPr/>
      </w:pPr>
      <w:r>
        <w:rPr/>
        <w:t>Pregunta: ¿Son los términos «paz» y «coexistencia pacífica» ejemplos de este lenguaje esópico?</w:t>
      </w:r>
    </w:p>
    <w:p>
      <w:pPr>
        <w:pStyle w:val="NormalWeb"/>
        <w:bidi w:val="0"/>
        <w:spacing w:beforeAutospacing="1" w:afterAutospacing="1"/>
        <w:ind w:left="0" w:right="0" w:hanging="0"/>
        <w:rPr/>
      </w:pPr>
      <w:r>
        <w:rPr/>
        <w:t>Respuesta: Así es efectivamente. El Kremlin ha hecho saber a los camaradas del mundo en incontables declaraciones y artículos que «la paz» es simplemente un velo o pretexto para el progreso del comunismo. Los comunistas deben también ser instruidos en la penetración de organizaciones de masas por sus agentes de espionaje, dirigiendo a las masas en la línea comunista, pero simulando que sus proposiciones no son comunistas. Esa responsabilidad es transmitida a través de la continua campaña «para establecer vínculos con las masas».</w:t>
      </w:r>
    </w:p>
    <w:p>
      <w:pPr>
        <w:pStyle w:val="NormalWeb"/>
        <w:bidi w:val="0"/>
        <w:spacing w:beforeAutospacing="1" w:afterAutospacing="1"/>
        <w:ind w:left="0" w:right="0" w:hanging="0"/>
        <w:rPr/>
      </w:pPr>
      <w:r>
        <w:rPr/>
        <w:t>Pregunta: ¿Cuál es un segundo empleo del lenguaje esópico?</w:t>
      </w:r>
    </w:p>
    <w:p>
      <w:pPr>
        <w:pStyle w:val="NormalWeb"/>
        <w:bidi w:val="0"/>
        <w:spacing w:beforeAutospacing="1" w:afterAutospacing="1"/>
        <w:ind w:left="0" w:right="0" w:hanging="0"/>
        <w:rPr/>
      </w:pPr>
      <w:r>
        <w:rPr/>
        <w:t>Respuesta: Un segundo uso es más negativo y es empleado para criticar supuestas ideas que disimularán el verdadero objetivo marxista-leninista.</w:t>
      </w:r>
    </w:p>
    <w:p>
      <w:pPr>
        <w:pStyle w:val="NormalWeb"/>
        <w:bidi w:val="0"/>
        <w:spacing w:beforeAutospacing="1" w:afterAutospacing="1"/>
        <w:ind w:left="0" w:right="0" w:hanging="0"/>
        <w:rPr/>
      </w:pPr>
      <w:r>
        <w:rPr/>
        <w:t>Pregunta: ¿Puede darse un ejemplo de este segundo empleo del lenguaje esópico?</w:t>
      </w:r>
    </w:p>
    <w:p>
      <w:pPr>
        <w:pStyle w:val="NormalWeb"/>
        <w:bidi w:val="0"/>
        <w:spacing w:beforeAutospacing="1" w:afterAutospacing="1"/>
        <w:ind w:left="0" w:right="0" w:hanging="0"/>
        <w:rPr/>
      </w:pPr>
      <w:r>
        <w:rPr/>
        <w:t>Respuesta: Dos ejemplos primordiales son los constantes ataques en la literatura comunista existente hasta la fecha, contra «reformismo» y «revisionismo».</w:t>
      </w:r>
    </w:p>
    <w:p>
      <w:pPr>
        <w:pStyle w:val="NormalWeb"/>
        <w:bidi w:val="0"/>
        <w:spacing w:beforeAutospacing="1" w:afterAutospacing="1"/>
        <w:ind w:left="0" w:right="0" w:hanging="0"/>
        <w:rPr/>
      </w:pPr>
      <w:r>
        <w:rPr/>
        <w:t>Pregunta: ¿Cuál es el tercer método del uso del lenguaje esópico?</w:t>
      </w:r>
    </w:p>
    <w:p>
      <w:pPr>
        <w:pStyle w:val="NormalWeb"/>
        <w:bidi w:val="0"/>
        <w:spacing w:beforeAutospacing="1" w:afterAutospacing="1"/>
        <w:ind w:left="0" w:right="0" w:hanging="0"/>
        <w:rPr/>
      </w:pPr>
      <w:r>
        <w:rPr/>
        <w:t>Respuesta: Es el cambio de las definiciones en los encabezados, un sistema que particularmente ha despistado al Occidente, como demostró el Profesor Stefan Possony en un artículo publicado en el «Saturday Evening Post», del 9 de julio de 1960. Nuestras derrotas, de 1933 en adelante, radican en la lectura errónea de las palabras escritas para engañarnos. Hemos visto el uso de este método en conexión con la palabra «paz», que para nosotros significa una cosa, y para los comunistas significa «la conducción de la lucha de clases por cualquier medio efectivo» y la extensión del dominio soviético. Vemos también este método en la repetición comunista de la palabra «democracia» con la que significan dictadura. Por tanto, los documentos comunistas están llenos de referencias a la «dictadura del proletariado» en la Rusia Soviética como «la forma más elevada de la democracia». Al mismo tiempo, las naciones satélites gobernadas por dictaduras impuestas por el Partido Comunista, son llamadas «democracias populares».</w:t>
      </w:r>
    </w:p>
    <w:p>
      <w:pPr>
        <w:pStyle w:val="NormalWeb"/>
        <w:bidi w:val="0"/>
        <w:spacing w:beforeAutospacing="1" w:afterAutospacing="1"/>
        <w:ind w:left="0" w:right="0" w:hanging="0"/>
        <w:rPr/>
      </w:pPr>
      <w:r>
        <w:rPr/>
        <w:t>Pregunta: ¿Cuál es el cuarto método del lenguaje esópico?</w:t>
      </w:r>
    </w:p>
    <w:p>
      <w:pPr>
        <w:pStyle w:val="NormalWeb"/>
        <w:bidi w:val="0"/>
        <w:spacing w:beforeAutospacing="1" w:afterAutospacing="1"/>
        <w:ind w:left="0" w:right="0" w:hanging="0"/>
        <w:rPr/>
      </w:pPr>
      <w:r>
        <w:rPr/>
        <w:t>Respuesta: El cuarto método del empleo del lenguaje esópico, existe tanto en la forma de argumentación como en las palabras empleadas. Puede llamarse la Gran Mentira Marxista que siempre ha acompañado a las polémicas y actos marxistas desde los días de Karl Marx hasta el presente. Consiste en acusar a los contrarios o futuras víctimas del comunismo, de los mismos crímenes que la Rusia Soviética y sus partidarios cometen.</w:t>
      </w:r>
    </w:p>
    <w:p>
      <w:pPr>
        <w:pStyle w:val="NormalWeb"/>
        <w:bidi w:val="0"/>
        <w:spacing w:beforeAutospacing="1" w:afterAutospacing="1"/>
        <w:ind w:left="0" w:right="0" w:hanging="0"/>
        <w:rPr/>
      </w:pPr>
      <w:r>
        <w:rPr/>
        <w:t>Los comunistas están extraordinariamente bien entrenados en el empleo del lenguaje esópico. Este artículo muestra ese engaño en pequeño, para despertar en aquellos que tienen responsabilidades sobre la gente, una sed de aprender más. Durante los últimos quince años ha habido muchos ejemplos de omisión e inactividad por parte de varias autoridades eclesiásticas, las cuales fortalecieron así al comunismo.</w:t>
      </w:r>
    </w:p>
    <w:p>
      <w:pPr>
        <w:pStyle w:val="NormalWeb"/>
        <w:bidi w:val="0"/>
        <w:spacing w:beforeAutospacing="1" w:afterAutospacing="1"/>
        <w:ind w:left="0" w:right="0" w:hanging="0"/>
        <w:rPr/>
      </w:pPr>
      <w:r>
        <w:rPr/>
        <w:t>En 1961, el Cardenal Cushing escribió las siguientes palabras proféticas, las cuales, de haber sido tomadas en cuenta, hubieran hecho que el mundo estuviera en diferente situación:</w:t>
      </w:r>
    </w:p>
    <w:p>
      <w:pPr>
        <w:pStyle w:val="NormalWeb"/>
        <w:bidi w:val="0"/>
        <w:spacing w:beforeAutospacing="1" w:afterAutospacing="1"/>
        <w:ind w:left="0" w:right="0" w:hanging="0"/>
        <w:rPr/>
      </w:pPr>
      <w:r>
        <w:rPr/>
        <w:t>Pregunta: ¿Podemos pronosticar, basados en los documentos directivos comunistas, la línea o plan comunista para la última parte del año 1960 y la mayor parte de 1961?</w:t>
      </w:r>
    </w:p>
    <w:p>
      <w:pPr>
        <w:pStyle w:val="NormalWeb"/>
        <w:bidi w:val="0"/>
        <w:spacing w:beforeAutospacing="1" w:afterAutospacing="1"/>
        <w:ind w:left="0" w:right="0" w:hanging="0"/>
        <w:rPr/>
      </w:pPr>
      <w:r>
        <w:rPr/>
        <w:t>Respuesta: Sí. Podemos prever las resoluciones que el Kremlin y sus partidarios en general se esforzarán en hacernos adoptar a través de la infiltración en nuestra prensa, televisión, radio, y por el influjo en nuestro gobierno. Podemos también en muchos casos pronosticar los grandes movimientos específicos que se producirán para degradar a los Estados Unidos. Si lo hiciéramos, sería posible no sólo el hacer retroceder la línea comunista, sino el ocuparnos de una defensiva que hiciera retroceder el continuo avance comunista sobre el mundo.</w:t>
      </w:r>
    </w:p>
    <w:p>
      <w:pPr>
        <w:pStyle w:val="NormalWeb"/>
        <w:bidi w:val="0"/>
        <w:spacing w:beforeAutospacing="1" w:afterAutospacing="1"/>
        <w:ind w:left="0" w:right="0" w:hanging="0"/>
        <w:rPr/>
      </w:pPr>
      <w:r>
        <w:rPr/>
        <w:t>Pregunta: ¿Cuáles son las características generales del plan comunista para los próximos años?</w:t>
      </w:r>
    </w:p>
    <w:p>
      <w:pPr>
        <w:pStyle w:val="NormalWeb"/>
        <w:bidi w:val="0"/>
        <w:spacing w:beforeAutospacing="1" w:afterAutospacing="1"/>
        <w:ind w:left="0" w:right="0" w:hanging="0"/>
        <w:rPr/>
      </w:pPr>
      <w:r>
        <w:rPr/>
        <w:t>Respuesta: Es éste un período de una combinada y desplegada hostilidad contra los Estados Unidos, por la cual la dictadura soviética procura poner en orden de batalla al resto del mundo contra nosotros; es también un período de engañosa adulación durante el cual están desbaratando nuestras defensas intelectuales y psicológicas.</w:t>
      </w:r>
    </w:p>
    <w:p>
      <w:pPr>
        <w:pStyle w:val="NormalWeb"/>
        <w:bidi w:val="0"/>
        <w:spacing w:beforeAutospacing="1" w:afterAutospacing="1"/>
        <w:ind w:left="0" w:right="0" w:hanging="0"/>
        <w:rPr/>
      </w:pPr>
      <w:r>
        <w:rPr/>
        <w:t>Pregunta: ¿Cuál es la principal característica del plan comunista en la actualidad y en el futuro</w:t>
      </w:r>
    </w:p>
    <w:p>
      <w:pPr>
        <w:pStyle w:val="NormalWeb"/>
        <w:bidi w:val="0"/>
        <w:spacing w:beforeAutospacing="1" w:afterAutospacing="1"/>
        <w:ind w:left="0" w:right="0" w:hanging="0"/>
        <w:rPr/>
      </w:pPr>
      <w:r>
        <w:rPr/>
        <w:t>Respuesta: Es la continuación de una campaña de alcance mundial contra los Estados Unidos.</w:t>
      </w:r>
    </w:p>
    <w:p>
      <w:pPr>
        <w:pStyle w:val="NormalWeb"/>
        <w:bidi w:val="0"/>
        <w:spacing w:beforeAutospacing="1" w:afterAutospacing="1"/>
        <w:ind w:left="0" w:right="0" w:hanging="0"/>
        <w:rPr/>
      </w:pPr>
      <w:r>
        <w:rPr/>
        <w:t>Pregunta: ¿Cómo ha de actuar la Unión Soviética dentro de las Naciones Unidas para llevar adelante este plan comunista?</w:t>
      </w:r>
    </w:p>
    <w:p>
      <w:pPr>
        <w:pStyle w:val="NormalWeb"/>
        <w:bidi w:val="0"/>
        <w:spacing w:beforeAutospacing="1" w:afterAutospacing="1"/>
        <w:ind w:left="0" w:right="0" w:hanging="0"/>
        <w:rPr/>
      </w:pPr>
      <w:r>
        <w:rPr/>
        <w:t>Respuesta: Como fue pronosticado en un tiempo por las discusiones y mandatos comunistas, la Rusia Soviética está haciendo de las Naciones Unidas un portavoz contra los Estados Unidos, para avanzar su dominio en otros países. Al mismo tiempo socava la labor de las Naciones Unidas cuando conviene a la finalidad soviética.</w:t>
      </w:r>
    </w:p>
    <w:p>
      <w:pPr>
        <w:pStyle w:val="NormalWeb"/>
        <w:bidi w:val="0"/>
        <w:spacing w:beforeAutospacing="1" w:afterAutospacing="1"/>
        <w:ind w:left="0" w:right="0" w:hanging="0"/>
        <w:rPr/>
      </w:pPr>
      <w:r>
        <w:rPr/>
        <w:t>Pregunta: ¿Podemos los americanos hacer algo inmediatamente para neutralizar este plan o línea?</w:t>
      </w:r>
    </w:p>
    <w:p>
      <w:pPr>
        <w:pStyle w:val="NormalWeb"/>
        <w:bidi w:val="0"/>
        <w:spacing w:beforeAutospacing="1" w:afterAutospacing="1"/>
        <w:ind w:left="0" w:right="0" w:hanging="0"/>
        <w:rPr/>
      </w:pPr>
      <w:r>
        <w:rPr/>
        <w:t>Respuesta: Sí, por supuesto. Todo americano puede instar a su Senador y Representante a que insista en una defensiva poderosa por parte de los Estados Unidos. Por ejemplo, ya en 1955, el Consejo Supremo de los Caballeros de Colón se manifestó en favor de romper con la Rusia Soviética, puesto que las negociaciones habían probado que beneficiaban sólo la continua agresión soviética. Hay muchos otros detalles que podrían ser considerados y propugnados.</w:t>
      </w:r>
    </w:p>
    <w:p>
      <w:pPr>
        <w:pStyle w:val="NormalWeb"/>
        <w:bidi w:val="0"/>
        <w:spacing w:beforeAutospacing="1" w:afterAutospacing="1"/>
        <w:ind w:left="0" w:right="0" w:hanging="0"/>
        <w:rPr/>
      </w:pPr>
      <w:r>
        <w:rPr/>
        <w:t>Hoy, mucha gente allegada a la Iglesia anda predicando el evangelio de la justicia social «al estilo marxista». Las observaciones del Cardenal Cushing sobre este respecto son las siguientes:</w:t>
      </w:r>
    </w:p>
    <w:p>
      <w:pPr>
        <w:pStyle w:val="NormalWeb"/>
        <w:bidi w:val="0"/>
        <w:spacing w:beforeAutospacing="1" w:afterAutospacing="1"/>
        <w:ind w:left="0" w:right="0" w:hanging="0"/>
        <w:rPr/>
      </w:pPr>
      <w:r>
        <w:rPr/>
        <w:t>Pregunta: ¿Condena la Iglesia Católica el socialismo en la teoría y en la práctica?</w:t>
      </w:r>
    </w:p>
    <w:p>
      <w:pPr>
        <w:pStyle w:val="NormalWeb"/>
        <w:bidi w:val="0"/>
        <w:spacing w:beforeAutospacing="1" w:afterAutospacing="1"/>
        <w:ind w:left="0" w:right="0" w:hanging="0"/>
        <w:rPr/>
      </w:pPr>
      <w:r>
        <w:rPr/>
        <w:t>Respuesta: Varios de los últimos Papas, en particular León XIII y Pío XI, han manifestado frecuentemente que cualquier forma de socialismo es errónea. El socialismo estricto coloca todos los bienes productivos bajo la propiedad y control del Estado, EN CONTRA DEL DERECHO INDIVIDUAL A LA PROPIEDAD. El control de la educación y de toda otra institución social es su consecuencia natural.</w:t>
      </w:r>
    </w:p>
    <w:p>
      <w:pPr>
        <w:pStyle w:val="NormalWeb"/>
        <w:bidi w:val="0"/>
        <w:spacing w:beforeAutospacing="1" w:afterAutospacing="1"/>
        <w:ind w:left="0" w:right="0" w:hanging="0"/>
        <w:rPr/>
      </w:pPr>
      <w:r>
        <w:rPr/>
        <w:t>UNO DE LOS OBJETIVOS A LARGO PLAZO DEL KREMLIN, ES ASUMIR EL CONTROL DE LOS PARTIDOS CRISTIANOS, COMO HA ASUMIDO YA EL DE LOS SOCIALISTAS, LA MAYORIA DE LOS CUALES HAN SIDO CREADOS POR EL MISMO KREMLIN, Y ASI LOGRAR LA CONQUISTA POLITICA DE LA EUROPA OCCIDENTAL.</w:t>
      </w:r>
    </w:p>
    <w:p>
      <w:pPr>
        <w:pStyle w:val="NormalWeb"/>
        <w:bidi w:val="0"/>
        <w:spacing w:beforeAutospacing="1" w:afterAutospacing="1"/>
        <w:ind w:left="0" w:right="0" w:hanging="0"/>
        <w:rPr/>
      </w:pPr>
      <w:r>
        <w:rPr/>
        <w:t>Este valeroso Cardenal también citó La Revolución Cubana, de Blas Roca:</w:t>
      </w:r>
    </w:p>
    <w:p>
      <w:pPr>
        <w:pStyle w:val="NormalWeb"/>
        <w:bidi w:val="0"/>
        <w:spacing w:beforeAutospacing="1" w:afterAutospacing="1"/>
        <w:ind w:left="0" w:right="0" w:hanging="0"/>
        <w:rPr/>
      </w:pPr>
      <w:r>
        <w:rPr/>
        <w:t>«En sus páginas, el primer ataque es contra nuestro propio Cardenal Spellman, el Cardenal de Cuba, Cardenal Arteaga, y el Nuncio Papal de ese país, Arzobispo Luis Centoz, quienes son denunciados como voceros de «la contrarrevolución». Las principales ofensas atribuidas a todos ellos son sus expresiones contra el comunismo».</w:t>
      </w:r>
    </w:p>
    <w:p>
      <w:pPr>
        <w:pStyle w:val="NormalWeb"/>
        <w:bidi w:val="0"/>
        <w:spacing w:beforeAutospacing="1" w:afterAutospacing="1"/>
        <w:ind w:left="0" w:right="0" w:hanging="0"/>
        <w:rPr/>
      </w:pPr>
      <w:r>
        <w:rPr/>
        <w:t>La página 211 contiene la pregunta del Cardenal Cushing sobre si había o no medios efectivos de contener la conspiración internacional comunista. Su respuesta: «para esto se necesita valor, persistencia y conocimiento del enemigo». Y agregó:</w:t>
      </w:r>
    </w:p>
    <w:p>
      <w:pPr>
        <w:pStyle w:val="NormalWeb"/>
        <w:bidi w:val="0"/>
        <w:spacing w:beforeAutospacing="1" w:afterAutospacing="1"/>
        <w:ind w:left="0" w:right="0" w:hanging="0"/>
        <w:rPr/>
      </w:pPr>
      <w:r>
        <w:rPr/>
        <w:t>«Debemos reconocer que ha habido un impedimento mental creado en este asunto por lo que el Papa Pío XI ha llamado «la conspiración del silencio» por parte de la mayoría de la prensa general del mundo en lo tocante al verdadero carácter del comunismo y su técnica».</w:t>
      </w:r>
    </w:p>
    <w:p>
      <w:pPr>
        <w:pStyle w:val="NormalWeb"/>
        <w:bidi w:val="0"/>
        <w:spacing w:beforeAutospacing="1" w:afterAutospacing="1"/>
        <w:ind w:left="0" w:right="0" w:hanging="0"/>
        <w:rPr/>
      </w:pPr>
      <w:r>
        <w:rPr/>
        <w:t>En la página 212, el Cardenal declara:</w:t>
      </w:r>
    </w:p>
    <w:p>
      <w:pPr>
        <w:pStyle w:val="NormalWeb"/>
        <w:bidi w:val="0"/>
        <w:spacing w:beforeAutospacing="1" w:afterAutospacing="1"/>
        <w:ind w:left="0" w:right="0" w:hanging="0"/>
        <w:rPr/>
      </w:pPr>
      <w:r>
        <w:rPr/>
        <w:t>«Podemos aprovecharnos del mensaje de 1959 de los Obispos católicos sobre «libertad y paz», y entender y hacer que comprendan otros que la pasividad nunca traerá la paz. Traerá siempre guerra o esclavitud, o ambas a la vez... Si hemos de salvar a nuestro país, es evidente que debemos detener este proceso.</w:t>
      </w:r>
    </w:p>
    <w:p>
      <w:pPr>
        <w:pStyle w:val="Normal"/>
        <w:bidi w:val="0"/>
        <w:ind w:left="0" w:right="0" w:hanging="0"/>
        <w:jc w:val="left"/>
        <w:rPr/>
      </w:pPr>
      <w:r>
        <w:rPr>
          <w:i/>
        </w:rPr>
        <w:t>«Actualmente el comunismo encuentra en la clerecía aliados inestimables en su afán de dominar el mundo. El plan fantástico de convertir a la Iglesia en un instrumento para el triunfo del comunismo resultaría increíble si no fuera porque vemos todo esto suceder ante nuestros ojos».</w:t>
      </w:r>
    </w:p>
    <w:p>
      <w:pPr>
        <w:pStyle w:val="Subtitle"/>
        <w:bidi w:val="0"/>
        <w:spacing w:beforeAutospacing="1" w:afterAutospacing="1"/>
        <w:ind w:left="0" w:right="0" w:hanging="0"/>
        <w:jc w:val="left"/>
        <w:rPr/>
      </w:pPr>
      <w:r>
        <w:rPr/>
        <w:t>CARDENAL YUPI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9</Words>
  <Characters>22261</Characters>
  <CharactersWithSpaces>1897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